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文鼎大标宋简;宋体"/>
          <w:sz w:val="30"/>
          <w:szCs w:val="30"/>
        </w:rPr>
        <w:t>附表</w:t>
      </w:r>
      <w:r>
        <w:rPr>
          <w:rFonts w:eastAsia="文鼎大标宋简;宋体"/>
          <w:sz w:val="30"/>
          <w:szCs w:val="30"/>
        </w:rPr>
        <w:t>2</w:t>
      </w:r>
      <w:r>
        <w:rPr>
          <w:rFonts w:eastAsia="文鼎大标宋简;宋体"/>
          <w:sz w:val="30"/>
          <w:szCs w:val="30"/>
        </w:rPr>
        <w:t>：      常州大学</w:t>
      </w:r>
      <w:r>
        <w:rPr/>
        <w:t>学生单项奖学金评比办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029"/>
      </w:tblGrid>
      <w:tr>
        <w:trPr>
          <w:trHeight w:val="6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 别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   比   标   准</w:t>
            </w:r>
          </w:p>
        </w:tc>
      </w:tr>
      <w:tr>
        <w:trPr>
          <w:trHeight w:val="169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风建设积极分子单项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因见义勇为等好人好事被校级以上表彰或市级以上媒体报道，且智育成绩列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获校级以上优秀党员、优秀团干部等称号并在校风建设中表现突出，且智育成绩列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18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业优秀单项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智育成绩列本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30%</w:t>
            </w:r>
            <w:r>
              <w:rPr>
                <w:rFonts w:ascii="仿宋_GB2312" w:hAnsi="仿宋_GB2312" w:cs="宋体;SimSun" w:eastAsia="仿宋_GB2312"/>
                <w:sz w:val="24"/>
              </w:rPr>
              <w:t>，且未获得三等（含三等）以上奖学金者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获得市级学习竞赛奖项，且智育成绩列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获得省级学习竞赛奖项，且智育成绩列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70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186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艺术活动单项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获得市级文化艺术活动奖项，且智育成绩列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获得省级文化艺术活动奖项，且智育成绩列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80%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在校报上发表除简讯、消息外的文章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篇以上或在市级以上报刊发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篇以上文章、且智育成绩列本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15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发明单项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获市级科技制作、发明竞赛奖项，且智育成绩列本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</w:rPr>
              <w:t>％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获省级科技制作、发明竞赛奖项，且智育成绩列本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</w:rPr>
              <w:t>％。</w:t>
            </w:r>
          </w:p>
        </w:tc>
      </w:tr>
      <w:tr>
        <w:trPr>
          <w:trHeight w:val="18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优秀单项奖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获省级以上比赛名次者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获苏南分会、协作区比赛前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名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获常州市比赛前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名，且智育成绩列本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％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获常州市比赛前</w:t>
            </w:r>
            <w:r>
              <w:rPr>
                <w:rFonts w:eastAsia="仿宋_GB2312" w:cs="宋体;SimSun" w:ascii="仿宋_GB2312" w:hAnsi="仿宋_GB2312"/>
                <w:sz w:val="24"/>
              </w:rPr>
              <w:t>4-8</w:t>
            </w:r>
            <w:r>
              <w:rPr>
                <w:rFonts w:ascii="仿宋_GB2312" w:hAnsi="仿宋_GB2312" w:cs="宋体;SimSun" w:eastAsia="仿宋_GB2312"/>
                <w:sz w:val="24"/>
              </w:rPr>
              <w:t>名，且智育成绩列本专业年级前</w:t>
            </w:r>
            <w:r>
              <w:rPr>
                <w:rFonts w:eastAsia="仿宋_GB2312" w:cs="宋体;SimSun" w:ascii="仿宋_GB2312" w:hAnsi="仿宋_GB2312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</w:rPr>
              <w:t>％；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对于集体项目，获得常州市比赛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名或市级以上比赛名次的主力队员。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单项奖评比与普通奖学金评比同步，如满足评比标准之一，由学生本人申请，学院审核，学校学生处核准后统一发放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单项奖可兼得，但不能超过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项。获得三等以上奖学金的学生最多只能兼得一项。获单项奖人数比例控制在本专业年级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％以内。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单项奖每项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w w:val="200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年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1:00Z</dcterms:created>
  <dc:creator>Administrators</dc:creator>
  <dc:description/>
  <cp:keywords/>
  <dc:language>en-US</dc:language>
  <cp:lastModifiedBy>微软用户</cp:lastModifiedBy>
  <dcterms:modified xsi:type="dcterms:W3CDTF">2010-10-25T01:37:00Z</dcterms:modified>
  <cp:revision>4</cp:revision>
  <dc:subject/>
  <dc:title>附表2：      江苏工业学院学生单项奖学金评比办法</dc:title>
</cp:coreProperties>
</file>