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center"/>
        <w:rPr>
          <w:rFonts w:ascii="方正小标宋_GBK" w:hAnsi="方正小标宋_GBK" w:eastAsia="方正小标宋_GBK" w:cs="Times New Roman"/>
          <w:bCs/>
          <w:sz w:val="36"/>
          <w:szCs w:val="36"/>
          <w:lang w:eastAsia="zh-CN"/>
        </w:rPr>
      </w:pPr>
      <w:r>
        <w:rPr>
          <w:rFonts w:ascii="方正小标宋_GBK" w:hAnsi="方正小标宋_GBK" w:cs="Times New Roman" w:eastAsia="方正小标宋_GBK"/>
          <w:bCs/>
          <w:sz w:val="36"/>
          <w:szCs w:val="36"/>
        </w:rPr>
        <w:t>奖学金名单样表</w:t>
      </w:r>
      <w:r>
        <w:rPr>
          <w:rFonts w:ascii="方正小标宋_GBK" w:hAnsi="方正小标宋_GBK" w:cs="Times New Roman" w:eastAsia="方正小标宋_GBK"/>
          <w:bCs/>
          <w:sz w:val="36"/>
          <w:szCs w:val="36"/>
          <w:lang w:eastAsia="zh-CN"/>
        </w:rPr>
        <w:t>（范例，格式勿动）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音乐与影视</w:t>
      </w:r>
      <w:r>
        <w:rPr>
          <w:rFonts w:ascii="黑体" w:hAnsi="黑体" w:cs="Times New Roman" w:eastAsia="黑体"/>
          <w:sz w:val="28"/>
          <w:szCs w:val="28"/>
        </w:rPr>
        <w:t>学院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校三好学生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先  磊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11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刘俊宏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孙敬坤</w:t>
      </w:r>
    </w:p>
    <w:p>
      <w:pPr>
        <w:pStyle w:val="Normal"/>
        <w:widowControl/>
        <w:spacing w:lineRule="exact" w:line="500" w:before="156" w:after="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刘佳慧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eastAsia="zh-CN"/>
        </w:rPr>
        <w:t>22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赵燚彤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胡  慧   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校优秀学生干部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11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吴侠佃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柯熙加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舞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思远</w:t>
      </w:r>
    </w:p>
    <w:p>
      <w:pPr>
        <w:pStyle w:val="Normal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朱师鉴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31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许  艾 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张艺琳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特等奖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11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吴侠佃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先  磊   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11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刘俊宏</w:t>
      </w:r>
    </w:p>
    <w:p>
      <w:pPr>
        <w:pStyle w:val="Normal"/>
        <w:widowControl/>
        <w:spacing w:lineRule="exact" w:line="500" w:before="156" w:after="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孙敬坤  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刘佳慧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eastAsia="zh-CN"/>
        </w:rPr>
        <w:t>222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赵燚彤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exact" w:line="500" w:before="156" w:after="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舞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周思远   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胡  慧   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许  艾 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一等奖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马一茗   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周欣鑫 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邵凡芮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2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李易霖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柯熙加 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王 晨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郭  迪 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冯娅慧 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朱师鉴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程紫涵 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张艺琳   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张袁媛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二等奖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31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周开迎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朱嘉聪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尤慧琳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李静薇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吴柯锦  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姜雨杉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郑茹钰  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孙  璐 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丁心怡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丁洋洋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范宇涵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刘辛一   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熊义珍 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2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周雅萱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2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任桐巧 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俞 悦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王梦佳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贾小欧  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周怡含 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张  渺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谢  畅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文  仙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王运磊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魏雪苑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叶小青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郑梓乐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侯露仙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李倩倩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丁  洁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蒲欣洋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高松畅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三等奖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65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骆雨欣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王琬清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何亚洲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刘  璐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赵子铖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江浩然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吴翼庭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戴婉嫣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印飞宇 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吴世仪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佘嘉怡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房宛露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徐嘉胜  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张云浩  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陆  彦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范奕玟  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张  鑫  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刘文轩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刘玉洁 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赵雅宁 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周梦琪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2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范田雨 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柏  芸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彭路路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彭凯威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王  琴 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2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朱思琪      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2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李尚烨 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张雅智 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袁秋怡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2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耿淑捷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肖宛桐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高家宇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张文远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朱惜妍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郑舒淇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荣   育  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2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钟一鸣   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2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张馨维    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郑淇尹 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2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覃子熠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沈彦语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司纯瑞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肖文珺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刘琦明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张敏露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袁雅宁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陈思彤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薛思语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任苗苗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王香懿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黄佳玉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王思琪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李可欣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张雨婷  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李海晴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马欣悦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李其谚   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杨梦兰 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邵琮涵     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宋昕航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卞许诺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江疏晗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杨  晶  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倪启峰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单项奖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7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吴侠佃 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周开迎 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王琬清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朱嘉聪 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戴婉嫣 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孙敬坤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柏  芸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刘辛一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熊义珍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任桐巧 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周敏洁 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王  琴  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赵燚彤  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柯熙加  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俞  悦  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王梦佳 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贾小欧 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高家宇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曾曼琪   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郭  迪   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2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张  渺  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杨思静    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2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钟一鸣  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胡  慧     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文  仙  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王运磊  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张袁媛</w:t>
      </w:r>
    </w:p>
    <w:p>
      <w:pPr>
        <w:pStyle w:val="Normal"/>
        <w:widowControl/>
        <w:spacing w:lineRule="exact" w:line="500" w:before="156" w:after="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黑体" w:hAnsi="黑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07:04Z</dcterms:created>
  <dc:creator>Administrator</dc:creator>
  <dc:description/>
  <dc:language>en-US</dc:language>
  <cp:lastModifiedBy>Kiki</cp:lastModifiedBy>
  <cp:lastPrinted>2024-10-08T14:56:00Z</cp:lastPrinted>
  <dcterms:modified xsi:type="dcterms:W3CDTF">2024-10-09T08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06724C54841FB9135AEAA82ABD06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